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エステティシャン試験制度概要調査票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年月日：　　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申請制度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実施機関名称･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名称：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所在地：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ＴＥＬ：　　　　　　　　　　　　　　ＦＡＸ：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申請担当者氏名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認証基準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項　実施機関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制度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実施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計画と内容に関す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資料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制度の実施要領もしくはそれに準ずるもの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験対象者の範囲を具体的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施要領等に記載してあれば提出し、存在しない場合は詳細を記載した書面を作成した上で、それが記載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験資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得のため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必要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教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範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履修方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教材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媒体④時間数⑤履修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記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法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の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必要事項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明示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教育基準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>
          <w:trHeight w:val="2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試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におけ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験資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試験の概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判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基準④判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手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明示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験要項・判定規則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の年間実施予定回数、予定開催地を明示して下さい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験要項・実施要項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試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条件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明示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施要項・判定規則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判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手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最終的な判断プロセス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験料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必要な経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明示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施要項・判定規則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格証の発行者を記載して下さい。（職名と氏名）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格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り消しに関する事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施要項・判定規則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440" w:hanging="4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及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者に関する記録の保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に関して、保管責任者・保管方法・保管期間・保管場所等を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されている資料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録保管規則等の資料があれば提出し、存在しない場合は詳細を記載した書面を作成した上で、上記各項目が明記してあるページ及び項目を記載して下さい。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認証基準第４項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予算及び財源に関す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資料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制度を維持し計画通りの運営を行うため、予算、財源及びそれらの執行に関し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健全性及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透明性が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確保されているこ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を説明する、以下の書面を提出して下さい。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直近の決算書（貸借対照表・損益計算書・財産目録。存在しない場合は不要。）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向こう３期分の試験制度の事業計画書。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向こう３期分の資金計画書。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計監査の規則を記した資料。</w:t>
            </w:r>
          </w:p>
          <w:p>
            <w:pPr>
              <w:pStyle w:val="Normal"/>
              <w:widowControl/>
              <w:spacing w:lineRule="auto" w:line="18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予算及び決算の承認の規則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　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　　　　　　　　　　　　　　　　　　【</w:t>
    </w:r>
    <w:r>
      <w:rPr/>
      <w:t>JEO</w:t>
    </w:r>
    <w:r>
      <w:rPr/>
      <w:t>】エステティシャン試験に対する認証　申請様式</w:t>
    </w:r>
    <w:r>
      <w:rPr/>
      <w:t>0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2:00Z</dcterms:created>
  <dc:creator>なし</dc:creator>
  <dc:description/>
  <cp:keywords/>
  <dc:language>en-US</dc:language>
  <cp:lastModifiedBy>yumi nakamoto</cp:lastModifiedBy>
  <cp:lastPrinted>2009-12-09T16:50:00Z</cp:lastPrinted>
  <dcterms:modified xsi:type="dcterms:W3CDTF">2018-04-12T05:52:00Z</dcterms:modified>
  <cp:revision>2</cp:revision>
  <dc:subject/>
  <dc:title/>
</cp:coreProperties>
</file>