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b/>
          <w:sz w:val="40"/>
          <w:szCs w:val="40"/>
          <w:u w:val="single"/>
        </w:rPr>
        <w:t>説明交付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0</wp:posOffset>
                </wp:positionH>
                <wp:positionV relativeFrom="paragraph">
                  <wp:posOffset>-260350</wp:posOffset>
                </wp:positionV>
                <wp:extent cx="1000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度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9.05pt;mso-wrap-distance-right:9.05pt;mso-wrap-distance-top:0pt;mso-wrap-distance-bottom:0pt;margin-top:-20.5pt;mso-position-vertical-relative:text;margin-left:4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>年度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契約に際して書類のお渡しや説明に不足がないか、以下に記載した書類の受取、及び記載した事項の説明を受けたことをご確認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12115</wp:posOffset>
                </wp:positionV>
                <wp:extent cx="665861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35.25pt;mso-wrap-distance-left:9.05pt;mso-wrap-distance-right:9.05pt;mso-wrap-distance-top:0pt;mso-wrap-distance-bottom:0pt;margin-top:32.4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交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付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書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52"/>
          <w:szCs w:val="5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668718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5.5pt;mso-wrap-distance-left:9.05pt;mso-wrap-distance-right:9.05pt;mso-wrap-distance-top:0pt;mso-wrap-distance-bottom:0pt;margin-top:3.2pt;mso-position-vertical-relative:text;margin-left: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概要書面　（契約締結前にお渡しする書面です）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契約書面　（契約締結時にお渡しする書面です）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パンフレット（社内案内、会社概要・エステティックコース・化粧品、商品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667766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説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5.25pt;mso-wrap-distance-left:9.05pt;mso-wrap-distance-right:9.05pt;mso-wrap-distance-top:0pt;mso-wrap-distance-bottom:0pt;margin-top:16.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ご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説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明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事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9690</wp:posOffset>
                </wp:positionV>
                <wp:extent cx="6658610" cy="313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4.7pt;width:524.25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ご契約サービス内容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サービスの提供内容、期間、回数についてのご説明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お支払総額と期間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ご契約に関するお支払の総額（分割の場合は期間と回数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回あたりの支払額）のご説明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クーリング・オフ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クーリング・オフについての説明　　・　関連商品の返品についての説明　　・　返金振込手数料等負担についての説明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/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中途解約時の精算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精算方法についてのご説明　　　　・　関連商品の引取基準のご説明　　 　・　返金振込手数料等負担についての説明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/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関連商品と関連商品以外の商品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関連商品と関連商品以外の商品の違い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　関連商品以外の商品は、コース提供に際して必ずしも購入の必要はありません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特約について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・　キャンセル料などについての説明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□</w:t>
      </w:r>
      <w:r>
        <w:rPr>
          <w:rFonts w:ascii="ＭＳ Ｐ明朝" w:hAnsi="ＭＳ Ｐ明朝" w:cs="ＭＳ Ｐ明朝" w:eastAsia="ＭＳ Ｐ明朝"/>
          <w:b/>
          <w:sz w:val="22"/>
        </w:rPr>
        <w:t>　無理のない契約金額であるかの確認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契約前に年齢確認をおこなったかの確認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　原則的に未成年のみでの契約は行いません</w:t>
      </w:r>
    </w:p>
    <w:p>
      <w:pPr>
        <w:pStyle w:val="Normal"/>
        <w:spacing w:lineRule="auto" w:line="60"/>
        <w:ind w:left="360" w:hanging="0"/>
        <w:rPr>
          <w:rFonts w:ascii="ＭＳ Ｐ明朝" w:hAnsi="ＭＳ Ｐ明朝" w:eastAsia="ＭＳ Ｐ明朝" w:cs="ＭＳ Ｐ明朝"/>
          <w:b/>
          <w:b/>
          <w:sz w:val="22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12090</wp:posOffset>
                </wp:positionV>
                <wp:extent cx="6582410" cy="7226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6.7pt;width:518.25pt;height:56.8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契約に際して上記書類のお渡しと、説明に不足がないことをご確認の上ご署名ください。</w:t>
      </w:r>
    </w:p>
    <w:p>
      <w:pPr>
        <w:pStyle w:val="Normal"/>
        <w:spacing w:lineRule="auto" w:line="6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60"/>
        <w:jc w:val="center"/>
        <w:rPr/>
      </w:pPr>
      <w:r>
        <w:rPr>
          <w:rFonts w:ascii="ＭＳ Ｐ明朝" w:hAnsi="ＭＳ Ｐ明朝" w:cs="ＭＳ Ｐ明朝" w:eastAsia="ＭＳ Ｐ明朝"/>
          <w:u w:val="single"/>
        </w:rPr>
        <w:t>ご確認日　：　　　　　　　年　　　　月　　　　日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>ご署名　：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09245</wp:posOffset>
                </wp:positionV>
                <wp:extent cx="492506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サロン名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話番号　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46.5pt;mso-wrap-distance-left:9.05pt;mso-wrap-distance-right:9.05pt;mso-wrap-distance-top:0pt;mso-wrap-distance-bottom:0pt;margin-top:24.3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サロン名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電話番号　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309245</wp:posOffset>
                </wp:positionV>
                <wp:extent cx="16065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者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6.5pt;mso-wrap-distance-left:9.05pt;mso-wrap-distance-right:9.05pt;mso-wrap-distance-top:0pt;mso-wrap-distance-bottom:0pt;margin-top:24.35pt;mso-position-vertical-relative:text;margin-left:3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担当者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JEO2</dc:creator>
  <dc:description/>
  <cp:keywords/>
  <dc:language>en-US</dc:language>
  <cp:lastModifiedBy>nakamoto yumi</cp:lastModifiedBy>
  <cp:lastPrinted>2016-02-16T15:51:00Z</cp:lastPrinted>
  <dcterms:modified xsi:type="dcterms:W3CDTF">2019-01-18T07:15:00Z</dcterms:modified>
  <cp:revision>5</cp:revision>
  <dc:subject/>
  <dc:title/>
</cp:coreProperties>
</file>