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特定非営利活動法人　</w:t>
      </w:r>
      <w:r>
        <w:rPr>
          <w:rFonts w:ascii="ＭＳ Ｐ明朝" w:hAnsi="ＭＳ Ｐ明朝" w:cs="ＭＳ Ｐ明朝" w:eastAsia="ＭＳ Ｐ明朝"/>
          <w:sz w:val="24"/>
        </w:rPr>
        <w:t>日本エステティック機構 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9805</wp:posOffset>
                </wp:positionH>
                <wp:positionV relativeFrom="paragraph">
                  <wp:posOffset>-193040</wp:posOffset>
                </wp:positionV>
                <wp:extent cx="124968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申請書類 更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18.7pt;mso-wrap-distance-left:9.05pt;mso-wrap-distance-right:9.05pt;mso-wrap-distance-top:0pt;mso-wrap-distance-bottom:0pt;margin-top:-15.2pt;mso-position-vertical-relative:text;margin-left:97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申請書類 更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right="23" w:hanging="0"/>
        <w:jc w:val="right"/>
        <w:rPr/>
      </w:pPr>
      <w:r>
        <w:rPr>
          <w:rFonts w:ascii="ＭＳ Ｐ明朝" w:hAnsi="ＭＳ Ｐ明朝" w:cs="ＭＳ Ｐ明朝" w:eastAsia="ＭＳ Ｐ明朝"/>
          <w:color w:val="FF0000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年　　　　月　　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6506210" cy="3758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375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843"/>
                              <w:gridCol w:w="992"/>
                              <w:gridCol w:w="1985"/>
                              <w:gridCol w:w="2908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1"/>
                                    </w:rPr>
                                    <w:t>更新申請する認証の種類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1"/>
                                    </w:rPr>
                                    <w:t>継続型サロン認証 　　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1"/>
                                    </w:rPr>
                                    <w:t>非継続型サロン認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1"/>
                                    </w:rPr>
                                    <w:t>現在の認証付与サロン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サロ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1"/>
                                    </w:rPr>
                                    <w:t>更新申請サロン数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サロ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1"/>
                                    </w:rPr>
                                    <w:t>更新申請を行うサロ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1"/>
                                    </w:rPr>
                                    <w:t>認証番号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1"/>
                                    </w:rPr>
                                    <w:t>サロン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295.95pt;mso-wrap-distance-left:7.1pt;mso-wrap-distance-right:0pt;mso-wrap-distance-top:0pt;mso-wrap-distance-bottom:0pt;margin-top:-1.6pt;mso-position-vertical-relative:text;margin-left:56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843"/>
                        <w:gridCol w:w="992"/>
                        <w:gridCol w:w="1985"/>
                        <w:gridCol w:w="2908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更新申請する認証の種類</w:t>
                            </w:r>
                          </w:p>
                        </w:tc>
                        <w:tc>
                          <w:tcPr>
                            <w:tcW w:w="7728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継続型サロン認証 　　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非継続型サロン認証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現在の認証付与サロン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サロ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更新申請サロン数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サロ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更新申請を行うサロ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認証番号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サロン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b/>
          <w:sz w:val="32"/>
          <w:szCs w:val="32"/>
          <w:u w:val="single"/>
        </w:rPr>
        <w:t>エステティックサロン認証 更新審査 受審申請書</w:t>
      </w:r>
    </w:p>
    <w:p>
      <w:pPr>
        <w:pStyle w:val="Normal"/>
        <w:spacing w:lineRule="exact" w:line="280"/>
        <w:ind w:left="191" w:right="216" w:hanging="0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当サロン（又は当社）は、エステティックサロン認証基準を理解し、所定の書類を提出し、所定の費用を納めた上で、エステティックサロン運用規程第二十七条に基づき、「エステティックサロン認証」の更新審査を受審することを申請します。</w:t>
      </w:r>
    </w:p>
    <w:p>
      <w:pPr>
        <w:pStyle w:val="Normal"/>
        <w:spacing w:lineRule="exact" w:line="160"/>
        <w:ind w:left="-359" w:hanging="0"/>
        <w:rPr>
          <w:rFonts w:ascii="ＭＳ Ｐ明朝" w:hAnsi="ＭＳ Ｐ明朝" w:eastAsia="ＭＳ Ｐ明朝" w:cs="ＭＳ Ｐ明朝"/>
          <w:bCs/>
          <w:sz w:val="24"/>
          <w:szCs w:val="21"/>
          <w:u w:val="single"/>
        </w:rPr>
      </w:pPr>
      <w:r>
        <w:rPr>
          <w:rFonts w:eastAsia="ＭＳ Ｐ明朝" w:cs="ＭＳ Ｐ明朝" w:ascii="ＭＳ Ｐ明朝" w:hAnsi="ＭＳ Ｐ明朝"/>
          <w:bCs/>
          <w:sz w:val="24"/>
          <w:szCs w:val="21"/>
          <w:u w:val="single"/>
        </w:rPr>
      </w:r>
    </w:p>
    <w:tbl>
      <w:tblPr>
        <w:tblW w:w="101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59"/>
        <w:gridCol w:w="459"/>
        <w:gridCol w:w="1418"/>
        <w:gridCol w:w="246"/>
        <w:gridCol w:w="2702"/>
      </w:tblGrid>
      <w:tr>
        <w:trPr>
          <w:trHeight w:val="551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者名（商号）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表者名</w:t>
            </w:r>
          </w:p>
        </w:tc>
        <w:tc>
          <w:tcPr>
            <w:tcW w:w="29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㊞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責任者名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管理責任者名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店所在地（登記）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社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登記本店所在地と異なる場合）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72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内容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売上高順に上位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つまで記入）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商（直近決算　　　　月期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b/>
                <w:b/>
                <w:bCs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ホームページ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URL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  <w:t>http://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サロン名称（屋号）</w:t>
            </w:r>
          </w:p>
        </w:tc>
        <w:tc>
          <w:tcPr>
            <w:tcW w:w="74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売上高（直近決算　　月期）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</w:tr>
      <w:tr>
        <w:trPr>
          <w:trHeight w:val="3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エステティックに係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color w:val="FF0000"/>
                <w:szCs w:val="21"/>
                <w:highlight w:val="green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営業種目・売上構成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ェイシャル（　　　　　　　　　　　％）　　内 ケミカルピーリング（　　　　　　　　　　　％）</w:t>
            </w:r>
          </w:p>
        </w:tc>
      </w:tr>
      <w:tr>
        <w:trPr>
          <w:trHeight w:val="3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color w:val="FF0000"/>
                <w:sz w:val="24"/>
                <w:szCs w:val="21"/>
                <w:highlight w:val="green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sz w:val="24"/>
                <w:szCs w:val="21"/>
                <w:highlight w:val="green"/>
                <w:u w:val="single"/>
              </w:rPr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ボディ（　　　　　　　　　　　　％）　その他（メニュー：　　　　　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％）</w:t>
            </w:r>
          </w:p>
        </w:tc>
      </w:tr>
      <w:tr>
        <w:trPr>
          <w:trHeight w:val="3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color w:val="FF0000"/>
                <w:sz w:val="24"/>
                <w:szCs w:val="21"/>
                <w:highlight w:val="green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sz w:val="24"/>
                <w:szCs w:val="21"/>
                <w:highlight w:val="green"/>
                <w:u w:val="single"/>
              </w:rPr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脱毛（　　　　　　　　　　　　　　％　手法：　　　　　　　　　　　　　　　　　　　　　　　　　　　）</w:t>
            </w:r>
          </w:p>
        </w:tc>
      </w:tr>
      <w:tr>
        <w:trPr>
          <w:trHeight w:val="3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  <w:u w:val="single"/>
              </w:rPr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物販（主な種類：　　　　　　　　　　　　　　　　　　　　　　／　　　　　　　　　　　　　　　％）</w:t>
            </w:r>
          </w:p>
        </w:tc>
      </w:tr>
      <w:tr>
        <w:trPr>
          <w:trHeight w:val="11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となる集客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複数回答可）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．新聞広告　 ２．雑誌広告　 ３．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TV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 ４．折込チラシ　　５．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DM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．顧客紹介　 ７．電話（テレホンアポイントメント）　　８．ホームペー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．フリーペーパー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その他（　　　　　　　　　　　　　　　　　　　　　　　　　）</w:t>
            </w:r>
          </w:p>
        </w:tc>
      </w:tr>
      <w:tr>
        <w:trPr>
          <w:trHeight w:val="118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者等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費者相談窓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ある場合記載）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在地　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展開するサロンの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総店舗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店舗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8" w:hanging="0"/>
              <w:jc w:val="left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事業者の</w:t>
            </w:r>
          </w:p>
          <w:p>
            <w:pPr>
              <w:pStyle w:val="Normal"/>
              <w:spacing w:lineRule="exact" w:line="240"/>
              <w:ind w:right="238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総従業員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団体等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所属している場合）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常時連絡の取れ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申請担当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（平日の昼間）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者名・所属部署名・役職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在地　〒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　　　　　　　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アドレス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【美容ライト脱毛実施サロンのみ記入：使用機器について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559"/>
        <w:gridCol w:w="2551"/>
      </w:tblGrid>
      <w:tr>
        <w:trPr>
          <w:trHeight w:val="56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脱毛機器名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台　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　　　　　　　　　　　　　　台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製造メーカー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適合証明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製造番号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1"/>
              </w:rPr>
              <w:t>使用する脱毛機器の「全体写真」を添付してください。</w:t>
            </w:r>
          </w:p>
        </w:tc>
      </w:tr>
    </w:tbl>
    <w:p>
      <w:pPr>
        <w:pStyle w:val="Normal"/>
        <w:ind w:right="964" w:hanging="0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420" w:right="23" w:hanging="42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「更新申請サロン」が上記表に記載しきれない場合は別表にて提出して下さい。</w:t>
      </w:r>
    </w:p>
    <w:p>
      <w:pPr>
        <w:pStyle w:val="Normal"/>
        <w:ind w:right="23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right="23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【更新しないサロン、変更事項のあるサロン】</w:t>
      </w:r>
    </w:p>
    <w:p>
      <w:pPr>
        <w:pStyle w:val="Normal"/>
        <w:numPr>
          <w:ilvl w:val="0"/>
          <w:numId w:val="2"/>
        </w:numPr>
        <w:ind w:left="358" w:right="23" w:hanging="36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このたび更新を行わないサロンは対象サロンごとに「更新辞退届」を提出してください。</w:t>
      </w:r>
    </w:p>
    <w:p>
      <w:pPr>
        <w:pStyle w:val="Normal"/>
        <w:numPr>
          <w:ilvl w:val="0"/>
          <w:numId w:val="2"/>
        </w:numPr>
        <w:ind w:left="358" w:right="23" w:hanging="360"/>
        <w:rPr/>
      </w:pPr>
      <w:r>
        <w:rPr>
          <w:rFonts w:ascii="ＭＳ Ｐ明朝" w:hAnsi="ＭＳ Ｐ明朝" w:cs="ＭＳ Ｐ明朝" w:eastAsia="ＭＳ Ｐ明朝"/>
          <w:b/>
          <w:sz w:val="24"/>
        </w:rPr>
        <w:t>変更事項（申請時登録事項）のあるサロンについては、事業者及びサロン毎に「変更届」を提出してください。</w:t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794"/>
      <w:pgNumType w:fmt="decimal"/>
      <w:cols w:num="2" w:space="1426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58"/>
        </w:tabs>
        <w:ind w:left="3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4:00Z</dcterms:created>
  <dc:creator>JEO2</dc:creator>
  <dc:description/>
  <cp:keywords/>
  <dc:language>en-US</dc:language>
  <cp:lastModifiedBy>jeo-7-002</cp:lastModifiedBy>
  <cp:lastPrinted>2015-04-01T17:33:00Z</cp:lastPrinted>
  <dcterms:modified xsi:type="dcterms:W3CDTF">2016-04-12T05:39:00Z</dcterms:modified>
  <cp:revision>3</cp:revision>
  <dc:subject/>
  <dc:title>日本エステティク機構殿　　　　　　　　　　　　　　　　　　　　　　　　　　　　　　　　　　　（５）</dc:title>
</cp:coreProperties>
</file>