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特定非営利活動法人　</w:t>
      </w:r>
      <w:r>
        <w:rPr>
          <w:rFonts w:ascii="ＭＳ Ｐ明朝" w:hAnsi="ＭＳ Ｐ明朝" w:cs="ＭＳ Ｐ明朝" w:eastAsia="ＭＳ Ｐ明朝"/>
          <w:sz w:val="24"/>
        </w:rPr>
        <w:t>日本エステティック機構 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9805</wp:posOffset>
                </wp:positionH>
                <wp:positionV relativeFrom="paragraph">
                  <wp:posOffset>-193040</wp:posOffset>
                </wp:positionV>
                <wp:extent cx="12496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書類 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18.7pt;mso-wrap-distance-left:9.05pt;mso-wrap-distance-right:9.05pt;mso-wrap-distance-top:0pt;mso-wrap-distance-bottom:0pt;margin-top:-15.2pt;mso-position-vertical-relative:text;margin-left:9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書類 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23" w:hanging="0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年　　　　月　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6506210" cy="330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492"/>
                              <w:gridCol w:w="1560"/>
                              <w:gridCol w:w="347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申請する認証の種類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継続型サロン認証 　　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非継続型サロン認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申請内訳</w:t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サロンの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所在地　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/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ｻﾛﾝ専用ﾎｰﾑﾍﾟｰｼ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URL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ある場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サロン責任者／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消費者相談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個人情報管理責任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サロン従業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サロン面積　　　　　　　　　　　　　　　㎡　　　（　　　　　　　　　　　　　　　　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営業種目　　　フェイシャル　　　ボディ　　　脱毛（手法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物販　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申請サロン合計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店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Cs w:val="21"/>
                                    </w:rPr>
                                    <w:t>サロン見取図及び写真（施術を行う場所・入口付近）を別添で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60.2pt;mso-wrap-distance-left:7.1pt;mso-wrap-distance-right:0pt;mso-wrap-distance-top:0pt;mso-wrap-distance-bottom:0pt;margin-top:-1.6pt;mso-position-vertical-relative:text;margin-left:5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492"/>
                        <w:gridCol w:w="1560"/>
                        <w:gridCol w:w="347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申請する認証の種類</w:t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継続型サロン認証 　　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非継続型サロン認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申請内訳</w:t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サロンの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所在地　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/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ｻﾛﾝ専用ﾎｰﾑﾍﾟｰｼ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URL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ある場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サロン責任者／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消費者相談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個人情報管理責任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サロン従業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サロン面積　　　　　　　　　　　　　　　㎡　　　（　　　　　　　　　　　　　　　　坪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営業種目　　　フェイシャル　　　ボディ　　　脱毛（手法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物販　　その他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申請サロン合計数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店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Cs w:val="21"/>
                              </w:rPr>
                              <w:t>サロン見取図及び写真（施術を行う場所・入口付近）を別添で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エステティックサロン認証　受審申請書</w:t>
      </w:r>
    </w:p>
    <w:p>
      <w:pPr>
        <w:pStyle w:val="Normal"/>
        <w:spacing w:lineRule="exact" w:line="280"/>
        <w:ind w:left="191" w:right="216" w:hanging="0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当サロン（又は当社）は、エステティックサロン認証基準を理解し、所定の書類を提出し、所定の　費用を納めた上で、エステティックサロン運用規程に基づき、「エステティックサロン認証」の審査を受審することを申請します。</w:t>
      </w:r>
    </w:p>
    <w:p>
      <w:pPr>
        <w:pStyle w:val="Normal"/>
        <w:spacing w:lineRule="exact" w:line="160"/>
        <w:ind w:left="-359" w:hanging="0"/>
        <w:rPr>
          <w:rFonts w:ascii="ＭＳ Ｐ明朝" w:hAnsi="ＭＳ Ｐ明朝" w:eastAsia="ＭＳ Ｐ明朝" w:cs="ＭＳ Ｐ明朝"/>
          <w:bCs/>
          <w:sz w:val="24"/>
          <w:szCs w:val="21"/>
          <w:u w:val="single"/>
        </w:rPr>
      </w:pPr>
      <w:r>
        <w:rPr>
          <w:rFonts w:eastAsia="ＭＳ Ｐ明朝" w:cs="ＭＳ Ｐ明朝" w:ascii="ＭＳ Ｐ明朝" w:hAnsi="ＭＳ Ｐ明朝"/>
          <w:bCs/>
          <w:sz w:val="24"/>
          <w:szCs w:val="21"/>
          <w:u w:val="single"/>
        </w:rPr>
      </w:r>
    </w:p>
    <w:p>
      <w:pPr>
        <w:pStyle w:val="Normal"/>
        <w:spacing w:lineRule="exact" w:line="160"/>
        <w:ind w:left="-359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10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59"/>
        <w:gridCol w:w="459"/>
        <w:gridCol w:w="1418"/>
        <w:gridCol w:w="246"/>
        <w:gridCol w:w="2702"/>
      </w:tblGrid>
      <w:tr>
        <w:trPr>
          <w:trHeight w:val="551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者名（商号）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名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㊞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責任者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管理責任者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店所在地（登記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社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登記本店所在地と異なる場合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内容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売上高順に上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つまで記入）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商（直近決算　　　　月期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ホームページ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http://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サロン名称（屋号）</w:t>
            </w:r>
          </w:p>
        </w:tc>
        <w:tc>
          <w:tcPr>
            <w:tcW w:w="74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売上高（直近決算　　月期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エステティックに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color w:val="FF0000"/>
                <w:szCs w:val="21"/>
                <w:highlight w:val="gree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種目・売上構成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ェイシャル（　　　　　　　　　　　％）　　内 ケミカルピーリング（　　　　　　　　　　　％）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4"/>
                <w:szCs w:val="21"/>
                <w:highlight w:val="green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4"/>
                <w:szCs w:val="21"/>
                <w:highlight w:val="green"/>
                <w:u w:val="single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ボディ（　　　　　　　　　　　　％）　その他（メニュー：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％）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4"/>
                <w:szCs w:val="21"/>
                <w:highlight w:val="green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4"/>
                <w:szCs w:val="21"/>
                <w:highlight w:val="green"/>
                <w:u w:val="single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脱毛（　　　　　　　　　　　　　　％　手法：　　　　　　　　　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  <w:u w:val="single"/>
              </w:rPr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物販（主な種類：　　　　　　　　　　　　　　　　　　　　　　／　　　　　　　　　　　　　　　％）</w:t>
            </w:r>
          </w:p>
        </w:tc>
      </w:tr>
      <w:tr>
        <w:trPr>
          <w:trHeight w:val="114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となる集客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複数回答可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新聞広告　 ２．雑誌広告　 ３．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TV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 ４．折込チラシ　　５．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顧客紹介　 ７．電話（テレホンアポイントメント）　　８．ホームペー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．フリーペーパー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その他（　　　　　　　　　　　　　　　　　　　　　　　　　）</w:t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者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費者相談窓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ある場合記載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展開するサロンの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総店舗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店舗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8" w:hanging="0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事業者の</w:t>
            </w:r>
          </w:p>
          <w:p>
            <w:pPr>
              <w:pStyle w:val="Normal"/>
              <w:spacing w:lineRule="exact" w:line="240"/>
              <w:ind w:right="238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総従業員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団体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所属している場合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常時連絡の取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申請担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（平日の昼間）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名・所属部署名・役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　〒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0360</wp:posOffset>
                      </wp:positionV>
                      <wp:extent cx="502475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4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4"/>
                                    </w:rPr>
                                    <w:t>会社経歴書（会社案内等）がある場合は、本申請書に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65pt;height:27pt;mso-wrap-distance-left:9.05pt;mso-wrap-distance-right:9.05pt;mso-wrap-distance-top:0pt;mso-wrap-distance-bottom:0pt;margin-top:26.8pt;mso-position-vertical-relative:text;margin-left: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</w:rPr>
                              <w:t>会社経歴書（会社案内等）がある場合は、本申請書に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【美容ライト脱毛実施サロンのみ記入：使用機器について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559"/>
        <w:gridCol w:w="2551"/>
      </w:tblGrid>
      <w:tr>
        <w:trPr>
          <w:trHeight w:val="56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脱毛機器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台　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　　　　　　　　　　台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製造メーカー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適合証明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製造番号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使用する脱毛機器の「全体写真」を添付してください。</w:t>
            </w:r>
          </w:p>
        </w:tc>
      </w:tr>
    </w:tbl>
    <w:p>
      <w:pPr>
        <w:pStyle w:val="Normal"/>
        <w:ind w:right="964" w:hanging="0"/>
        <w:rPr>
          <w:rFonts w:ascii="ＭＳ Ｐ明朝" w:hAnsi="ＭＳ Ｐ明朝" w:eastAsia="ＭＳ Ｐ明朝" w:cs="ＭＳ Ｐ明朝"/>
          <w:b/>
          <w:b/>
          <w:bCs/>
          <w:color w:val="FF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5410</wp:posOffset>
                </wp:positionV>
                <wp:extent cx="645541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8" w:right="23" w:hanging="3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複数申請において、サロンによって運営システムが異なる場合（同一書式を使用していない等）は、システムごとにリストを作成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34pt;mso-wrap-distance-left:9.05pt;mso-wrap-distance-right:9.05pt;mso-wrap-distance-top:0pt;mso-wrap-distance-bottom:0pt;margin-top:8.3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8" w:right="23" w:hanging="3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0"/>
                        </w:rPr>
                        <w:t>複数申請において、サロンによって運営システムが異なる場合（同一書式を使用していない等）は、システムごとにリストを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19075</wp:posOffset>
                </wp:positionV>
                <wp:extent cx="645541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8" w:right="23" w:hanging="3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複数申請する場合は、上記太枠「申請詳細」の内容をサロン毎にリスト化し別紙で提出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34pt;mso-wrap-distance-left:9.05pt;mso-wrap-distance-right:9.05pt;mso-wrap-distance-top:0pt;mso-wrap-distance-bottom:0pt;margin-top:17.2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8" w:right="23" w:hanging="3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0"/>
                        </w:rPr>
                        <w:t>複数申請する場合は、上記太枠「申請詳細」の内容をサロン毎にリスト化し別紙で提出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6546215" cy="1493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14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4.1pt;width:515.4pt;height:1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FF0000"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申請事業者がフランチャイズ加盟店（フランチャイジー）である場合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本部（フランチャイザー）名　　　　　　　　　　　　　　　　　　　　　　　　　　㊞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Cs/>
          <w:szCs w:val="21"/>
        </w:rPr>
        <w:t>所在地・電話番号</w:t>
      </w:r>
    </w:p>
    <w:sectPr>
      <w:type w:val="nextPage"/>
      <w:pgSz w:orient="landscape" w:w="23811" w:h="16838"/>
      <w:pgMar w:left="1134" w:right="1134" w:gutter="0" w:header="0" w:top="1134" w:footer="0" w:bottom="794"/>
      <w:pgNumType w:fmt="decimal"/>
      <w:cols w:num="2" w:space="1426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58"/>
        </w:tabs>
        <w:ind w:left="358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6:00Z</dcterms:created>
  <dc:creator>JEO2</dc:creator>
  <dc:description/>
  <cp:keywords/>
  <dc:language>en-US</dc:language>
  <cp:lastModifiedBy>jeo-7-002</cp:lastModifiedBy>
  <cp:lastPrinted>2014-07-18T13:03:00Z</cp:lastPrinted>
  <dcterms:modified xsi:type="dcterms:W3CDTF">2016-04-11T08:51:00Z</dcterms:modified>
  <cp:revision>3</cp:revision>
  <dc:subject/>
  <dc:title>日本エステティク機構殿　　　　　　　　　　　　　　　　　　　　　　　　　　　　　　　　　　　（５）</dc:title>
</cp:coreProperties>
</file>